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964"/>
        <w:gridCol w:w="1950"/>
      </w:tblGrid>
      <w:tr>
        <w:trPr>
          <w:trHeight w:val="195" w:hRule="atLeast"/>
          <w:cantSplit w:val="true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תני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ר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עניי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יוב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312/02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03/03</w:t>
            </w:r>
            <w:r>
              <w:rPr>
                <w:b/>
                <w:bCs/>
                <w:sz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18/03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94/02</w:t>
            </w:r>
            <w:r>
              <w:rPr>
                <w:b/>
                <w:bCs/>
                <w:sz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308/03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88/03</w:t>
            </w:r>
            <w:r>
              <w:rPr>
                <w:b/>
                <w:bCs/>
                <w:sz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76/02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313/02</w:t>
            </w:r>
            <w:r>
              <w:rPr>
                <w:b/>
                <w:bCs/>
                <w:sz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49/03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29/02</w:t>
            </w:r>
            <w:r>
              <w:rPr>
                <w:b/>
                <w:bCs/>
                <w:sz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76/01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25/02</w:t>
            </w:r>
            <w:r>
              <w:rPr>
                <w:b/>
                <w:bCs/>
                <w:sz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65/02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301/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331/03</w:t>
            </w:r>
          </w:p>
        </w:tc>
      </w:tr>
      <w:tr>
        <w:trPr>
          <w:trHeight w:val="195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אריך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/12/2004</w:t>
            </w:r>
          </w:p>
        </w:tc>
      </w:tr>
    </w:tbl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סנאורה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</w:t>
      </w:r>
      <w:r>
        <w:rPr>
          <w:sz w:val="28"/>
          <w:sz w:val="28"/>
          <w:szCs w:val="26"/>
          <w:rtl w:val="true"/>
        </w:rPr>
        <w:t>גד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.</w:t>
      </w:r>
      <w:r>
        <w:rPr>
          <w:sz w:val="28"/>
          <w:sz w:val="28"/>
          <w:szCs w:val="26"/>
          <w:rtl w:val="true"/>
        </w:rPr>
        <w:t>רחובות</w:t>
      </w:r>
    </w:p>
    <w:p>
      <w:pPr>
        <w:pStyle w:val="Header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0" w:name="ABSTRACT_START"/>
      <w:bookmarkEnd w:id="0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רש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מ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ב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מים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נ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ות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ר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ע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ר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ע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ד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של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יס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שו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ק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צ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רככ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הפ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ג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פ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יע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חלט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ל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לבנ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ק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יע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ה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שמ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חו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ק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ש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צ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שור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הדי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כשלע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ר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ש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הות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וק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אז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זקי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י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יל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rFonts w:cs="FrankRuehl"/>
          <w:sz w:val="24"/>
          <w:szCs w:val="26"/>
          <w:rtl w:val="true"/>
        </w:rPr>
        <w:t>, "</w:t>
      </w:r>
      <w:r>
        <w:rPr>
          <w:rFonts w:cs="FrankRuehl"/>
          <w:sz w:val="24"/>
          <w:sz w:val="24"/>
          <w:szCs w:val="26"/>
          <w:rtl w:val="true"/>
        </w:rPr>
        <w:t>בעל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י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י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ג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ני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ע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ו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ת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ש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יש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נג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ז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ס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כא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מנ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כ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ת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פו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קבל</w:t>
      </w:r>
      <w:r>
        <w:rPr>
          <w:rFonts w:cs="FrankRuehl"/>
          <w:sz w:val="24"/>
          <w:szCs w:val="26"/>
          <w:rtl w:val="true"/>
        </w:rPr>
        <w:t>.</w:t>
      </w:r>
      <w:bookmarkStart w:id="1" w:name="ABSTRACT_END"/>
      <w:bookmarkEnd w:id="1"/>
    </w:p>
    <w:p>
      <w:pPr>
        <w:pStyle w:val="Heading1"/>
        <w:ind w:left="0" w:right="0" w:hanging="0"/>
        <w:jc w:val="center"/>
        <w:rPr>
          <w:rFonts w:cs="FrankRuehl"/>
          <w:sz w:val="28"/>
          <w:szCs w:val="28"/>
          <w:u w:val="none"/>
        </w:rPr>
      </w:pPr>
      <w:r>
        <w:rPr>
          <w:rFonts w:cs="FrankRuehl"/>
          <w:sz w:val="28"/>
          <w:szCs w:val="28"/>
          <w:u w:val="none"/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bookmarkStart w:id="2" w:name="PsakDin"/>
      <w:bookmarkEnd w:id="2"/>
      <w:r>
        <w:rPr>
          <w:b/>
          <w:b/>
          <w:bCs/>
          <w:sz w:val="28"/>
          <w:sz w:val="28"/>
          <w:u w:val="single"/>
          <w:rtl w:val="true"/>
        </w:rPr>
        <w:t>החלטה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  <w:bookmarkStart w:id="3" w:name="PsakDin"/>
      <w:bookmarkStart w:id="4" w:name="PsakDin"/>
      <w:bookmarkEnd w:id="4"/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צג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חלוקת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    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מ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יוב</w:t>
      </w:r>
      <w:r>
        <w:rPr>
          <w:b/>
          <w:bCs/>
          <w:sz w:val="26"/>
          <w:szCs w:val="26"/>
          <w:rtl w:val="true"/>
        </w:rPr>
        <w:t xml:space="preserve">), </w:t>
      </w:r>
      <w:r>
        <w:rPr>
          <w:b/>
          <w:b/>
          <w:bCs/>
          <w:sz w:val="26"/>
          <w:sz w:val="26"/>
          <w:szCs w:val="26"/>
          <w:rtl w:val="true"/>
        </w:rPr>
        <w:t>התש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96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ס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>
          <w:color w:val="FFFFFF"/>
          <w:sz w:val="4"/>
          <w:szCs w:val="4"/>
        </w:rPr>
      </w:pPr>
      <w:r>
        <w:rPr>
          <w:color w:val="FFFFFF"/>
          <w:sz w:val="4"/>
          <w:szCs w:val="4"/>
          <w:rtl w:val="true"/>
        </w:rPr>
      </w:r>
    </w:p>
    <w:p>
      <w:pPr>
        <w:pStyle w:val="Normal"/>
        <w:ind w:left="386" w:right="0" w:hanging="0"/>
        <w:jc w:val="left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5129371</w:t>
      </w:r>
    </w:p>
    <w:p>
      <w:pPr>
        <w:pStyle w:val="Normal"/>
        <w:ind w:left="386" w:right="0" w:hanging="0"/>
        <w:jc w:val="left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5129371</w:t>
      </w:r>
    </w:p>
    <w:p>
      <w:pPr>
        <w:pStyle w:val="Normal"/>
        <w:ind w:left="386" w:right="0" w:hanging="0"/>
        <w:jc w:val="left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5129371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color w:val="FFFFFF"/>
          <w:sz w:val="4"/>
          <w:szCs w:val="4"/>
        </w:rPr>
        <w:t>5129371</w:t>
      </w:r>
      <w:r>
        <w:rPr>
          <w:sz w:val="26"/>
          <w:sz w:val="26"/>
          <w:szCs w:val="26"/>
          <w:rtl w:val="true"/>
        </w:rPr>
        <w:t>י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ע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ח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נ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ו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מ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י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לום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רוץ</w:t>
      </w:r>
      <w:r>
        <w:rPr>
          <w:sz w:val="26"/>
          <w:szCs w:val="26"/>
          <w:rtl w:val="true"/>
        </w:rPr>
        <w:t>"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ות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ות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משות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ין</w:t>
      </w:r>
    </w:p>
    <w:p>
      <w:pPr>
        <w:pStyle w:val="Normal"/>
        <w:ind w:left="386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ו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>"</w:t>
      </w:r>
      <w:r>
        <w:rPr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ע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מס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כ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י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יט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דרי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פרט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כ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יט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כ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שימ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י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ל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ר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ס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קב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ז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קנות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הד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ר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צ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פ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יק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ד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נמקות</w:t>
      </w:r>
      <w:r>
        <w:rPr>
          <w:b/>
          <w:bCs/>
          <w:sz w:val="26"/>
          <w:szCs w:val="26"/>
          <w:rtl w:val="true"/>
        </w:rPr>
        <w:t xml:space="preserve">), </w:t>
      </w:r>
      <w:r>
        <w:rPr>
          <w:b/>
          <w:b/>
          <w:bCs/>
          <w:sz w:val="26"/>
          <w:sz w:val="26"/>
          <w:szCs w:val="26"/>
          <w:rtl w:val="true"/>
        </w:rPr>
        <w:t>התשי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59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נמקות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>"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ר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ק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וד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ת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כ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עו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ש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ועדי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מ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קב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יקוק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ק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ו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נהלי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תשנ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992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ה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ג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ב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חמ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מצ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ו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חלט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צירו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דע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ר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וע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גשתו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הדג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ר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ות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זכ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תוס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י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כ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בני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תש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6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י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ב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מ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ת</w:t>
      </w:r>
      <w:r>
        <w:rPr>
          <w:b/>
          <w:bCs/>
          <w:sz w:val="26"/>
          <w:szCs w:val="26"/>
          <w:rtl w:val="true"/>
        </w:rPr>
        <w:t xml:space="preserve">),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תשל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9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נ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רר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ו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יק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כ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בור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תש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6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קי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כ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מו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וב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ממ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ח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ביעה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י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צח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מיר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הסמ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נה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996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זמיר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כ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67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ני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ר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וז</w:t>
      </w:r>
    </w:p>
    <w:p>
      <w:pPr>
        <w:pStyle w:val="Normal"/>
        <w:ind w:left="540" w:right="0" w:hanging="54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38/99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ו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ו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המ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ת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נייננ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ח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חס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שימ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י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ב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חור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שימ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י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ג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נו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פר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יס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ל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ק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ו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שי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ה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ש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מ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יק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רו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תא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וז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יר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745/00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צ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נישומ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סק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קוב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ו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מ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ד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ג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יחור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עי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עי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ת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נו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ב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י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שיט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ריתמטי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די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י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ף</w:t>
      </w:r>
      <w:r>
        <w:rPr>
          <w:b/>
          <w:bCs/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ה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סיק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ו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נ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פ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צ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ד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2/02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החלט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2/01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ת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סב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ש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וז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ד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כל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זכ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לט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שא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ן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רד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ידן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שיבות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ערר</w:t>
      </w:r>
    </w:p>
    <w:p>
      <w:pPr>
        <w:pStyle w:val="Normal"/>
        <w:ind w:left="540" w:right="0" w:hanging="54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ז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עי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שיט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ות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ד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נהל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ק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ט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שו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צד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ט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חלטה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זמ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683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ג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ג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נה</w:t>
      </w:r>
      <w:r>
        <w:rPr>
          <w:sz w:val="26"/>
          <w:szCs w:val="26"/>
          <w:rtl w:val="true"/>
        </w:rPr>
        <w:t xml:space="preserve">" - </w:t>
      </w:r>
      <w:r>
        <w:rPr>
          <w:sz w:val="26"/>
          <w:sz w:val="26"/>
          <w:szCs w:val="26"/>
          <w:rtl w:val="true"/>
        </w:rPr>
        <w:t>ב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נ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יר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כא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מ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ח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בח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זמ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נ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רח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א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וצ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יונית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ו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ר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80/02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ע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כ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בנ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ראשל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ס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ינ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/01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בו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ער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מ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ח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חלט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ינשט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ר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כומ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צ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ינס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2/0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מ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ו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כ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ה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יבונ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>"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ניי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ש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ב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כו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נ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ט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הק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ג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פ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ד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ב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ו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רסט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ית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זר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בצ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די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פוט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נית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זר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פ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מל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ות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סו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שו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פ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ק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ח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י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וג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זר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שלטון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נז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0/6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ר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ו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יק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ר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שירות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' 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14</w:t>
      </w:r>
      <w:r>
        <w:rPr>
          <w:sz w:val="26"/>
          <w:szCs w:val="26"/>
          <w:rtl w:val="true"/>
        </w:rPr>
        <w:t>,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521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ind w:left="3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פציפ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ה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מושה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ג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וט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עמ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יבונ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ז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ח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ניש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זר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אפ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וקרטי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ושה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י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ענייננ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מ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יים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י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סתר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טרנברג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ליע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ח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3/9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ז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Cs w:val="26"/>
        </w:rPr>
        <w:t>87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):</w:t>
      </w:r>
    </w:p>
    <w:p>
      <w:pPr>
        <w:pStyle w:val="Normal"/>
        <w:ind w:left="3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יח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ט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ש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ל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ח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זכוי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א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וצדורלי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פ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לי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3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ז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ינטר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תנג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ש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ק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ו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חוב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ל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פרט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סי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דר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ט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ה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ו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גינ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ופ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ל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כ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ו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התייח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שימ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ישובו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וד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וו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נ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יר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מ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וד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3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וצא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ודע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ערר</w:t>
      </w:r>
    </w:p>
    <w:p>
      <w:pPr>
        <w:pStyle w:val="Normal"/>
        <w:ind w:left="386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ד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י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540" w:right="0" w:hanging="54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ז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ות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>"</w:t>
      </w:r>
      <w:r>
        <w:rPr>
          <w:b/>
          <w:b/>
          <w:bCs/>
          <w:sz w:val="26"/>
          <w:sz w:val="26"/>
          <w:szCs w:val="26"/>
          <w:rtl w:val="true"/>
        </w:rPr>
        <w:t>בר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צ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סדי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נהלי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במק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יז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ט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ות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ח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י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mandatory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ministerial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ו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directory</w:t>
      </w:r>
      <w:r>
        <w:rPr>
          <w:b/>
          <w:bCs/>
          <w:sz w:val="26"/>
          <w:szCs w:val="26"/>
          <w:rtl w:val="true"/>
        </w:rPr>
        <w:t>)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נה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ייב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י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זא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ס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טתה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א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ח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י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י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ס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טתה</w:t>
      </w:r>
      <w:r>
        <w:rPr>
          <w:b/>
          <w:bCs/>
          <w:sz w:val="26"/>
          <w:szCs w:val="26"/>
          <w:rtl w:val="true"/>
        </w:rPr>
        <w:t>" (</w:t>
      </w:r>
      <w:r>
        <w:rPr>
          <w:b/>
          <w:b/>
          <w:bCs/>
          <w:sz w:val="26"/>
          <w:sz w:val="26"/>
          <w:szCs w:val="26"/>
          <w:rtl w:val="true"/>
        </w:rPr>
        <w:t>זמי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680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681</w:t>
      </w:r>
      <w:r>
        <w:rPr>
          <w:b/>
          <w:bCs/>
          <w:sz w:val="26"/>
          <w:szCs w:val="26"/>
          <w:rtl w:val="true"/>
        </w:rPr>
        <w:t>)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ז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ת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ו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כ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81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ו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מסור</w:t>
      </w:r>
      <w:r>
        <w:rPr>
          <w:sz w:val="26"/>
          <w:szCs w:val="26"/>
          <w:rtl w:val="true"/>
        </w:rPr>
        <w:t xml:space="preserve">".....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מקות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י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sz w:val="26"/>
          <w:szCs w:val="26"/>
          <w:rtl w:val="true"/>
        </w:rPr>
        <w:t>..."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טל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שימ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י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יט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חייבת</w:t>
      </w:r>
      <w:r>
        <w:rPr>
          <w:sz w:val="26"/>
          <w:szCs w:val="26"/>
          <w:rtl w:val="true"/>
        </w:rPr>
        <w:t xml:space="preserve">" -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מד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ה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י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ל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שינ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נוי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טלה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סמ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25/99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יז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שק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Cs w:val="26"/>
        </w:rPr>
        <w:t>481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זו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מ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ח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ם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רכ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33/95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פ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ומינ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קל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ע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Cs w:val="26"/>
        </w:rPr>
        <w:t>5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פור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ים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וג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434/03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ק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ביז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י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ה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כ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דם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וצ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קתית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ו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יב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ג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וז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ח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ג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ש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נהלי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ר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ו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מ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צו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תח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שתו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י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ני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ח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Cs/>
          <w:sz w:val="26"/>
          <w:szCs w:val="26"/>
          <w:rtl w:val="true"/>
        </w:rPr>
        <w:t>"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מ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סתמכ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צ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ינסק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ד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יר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/96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נוג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ב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כו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ודע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ר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פ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נ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ית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צט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שי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כל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06/01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83/02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נ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ל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נרם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ד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4/0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ו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ור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תכל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נ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ע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י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שו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ק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ת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צ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ויותיה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ים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ה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ג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זר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540" w:right="0" w:hanging="54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ור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3/78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ב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שמ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מו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Cs w:val="26"/>
        </w:rPr>
        <w:t>757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מ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5741/9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ו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ח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ייר</w:t>
      </w:r>
      <w:r>
        <w:rPr>
          <w:b/>
          <w:bCs/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ו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המ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540" w:right="0" w:hanging="54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ר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מ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ג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רה</w:t>
      </w:r>
      <w:r>
        <w:rPr>
          <w:sz w:val="26"/>
          <w:szCs w:val="26"/>
          <w:rtl w:val="true"/>
        </w:rPr>
        <w:t>) "</w:t>
      </w:r>
      <w:r>
        <w:rPr>
          <w:sz w:val="26"/>
          <w:sz w:val="26"/>
          <w:szCs w:val="26"/>
          <w:rtl w:val="true"/>
        </w:rPr>
        <w:t>במועד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שי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ש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רוץ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ס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מקו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סטובי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יו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רנ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רונית</w:t>
      </w:r>
      <w:r>
        <w:rPr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חה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ר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ד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2/02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צ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ינ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סט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נ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יס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ה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מ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אסמכ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ינ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/01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בות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הוע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כ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בנ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ל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ס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ז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סלו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פ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מ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סלו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ב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מ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ינ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רו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ינ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ינ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מר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וג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נ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סל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פ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חלופ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פי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52/00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טכנולוג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קד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ר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גל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נ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ת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76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רנונ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ש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לשיטתו</w:t>
      </w:r>
      <w:r>
        <w:rPr>
          <w:sz w:val="26"/>
          <w:szCs w:val="26"/>
          <w:rtl w:val="true"/>
        </w:rPr>
        <w:t>,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הימנ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צדי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כל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ע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צ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ינס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2/0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ד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נ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העל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ז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פסיק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גל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ק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יז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צ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ינס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בנ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נ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מ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גל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ר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ו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ק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צ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נ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כא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ואמ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לע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2/01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ל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פית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רנ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ד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לומית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נונ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ע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ש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ק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ל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>"</w:t>
      </w:r>
      <w:r>
        <w:rPr>
          <w:b/>
          <w:b/>
          <w:bCs/>
          <w:sz w:val="26"/>
          <w:sz w:val="26"/>
          <w:szCs w:val="26"/>
          <w:rtl w:val="true"/>
        </w:rPr>
        <w:t>התש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רצ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ק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של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פר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ג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כ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ק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</w:rPr>
        <w:t>שהוס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ו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שנ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ד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צ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ש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ש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ז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ל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פ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ג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זכויות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זכ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ג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ש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מ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רמל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מעי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שיבו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ות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מוד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יותיו</w:t>
      </w:r>
      <w:r>
        <w:rPr>
          <w:b/>
          <w:bCs/>
          <w:sz w:val="26"/>
          <w:szCs w:val="26"/>
          <w:rtl w:val="true"/>
        </w:rPr>
        <w:t>. ...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דרי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ק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ו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פורט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מוע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ג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ותי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זר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ג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י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י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נ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העוב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מערע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לנ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מלוו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ולות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ב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קנה</w:t>
      </w:r>
      <w:r>
        <w:rPr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ר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ערע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שגה</w:t>
      </w:r>
      <w:r>
        <w:rPr>
          <w:b/>
          <w:bCs/>
          <w:sz w:val="26"/>
          <w:szCs w:val="26"/>
          <w:rtl w:val="true"/>
        </w:rPr>
        <w:t xml:space="preserve">... 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sz w:val="26"/>
          <w:sz w:val="26"/>
          <w:szCs w:val="26"/>
          <w:rtl w:val="true"/>
        </w:rPr>
        <w:t>דו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5741/94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ו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יח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ש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540" w:right="0" w:hanging="54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ש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0" w:right="0" w:firstLine="38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ת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זא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וד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לע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ייחס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שה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ממנ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שיטת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מנ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וד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ל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נשלח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טע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לעצ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ל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וד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שמ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הד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ר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540" w:right="0" w:hanging="5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ד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וג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רו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כ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ענ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נ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</w:rPr>
        <w:t xml:space="preserve">     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טיע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כנגד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ג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דריש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תשלו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איי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דרישה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566" w:right="0" w:hanging="566"/>
        <w:jc w:val="left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עי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566" w:right="0" w:hanging="566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צ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ינ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2/0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סתמ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42/97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נח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ד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חמ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66" w:right="0" w:hanging="56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הר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ט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תיים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רא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ח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ת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ל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ק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ק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ו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ש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ט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יט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ו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ונ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ס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ף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ג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ס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ד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4/0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חמ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מ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מ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ב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ק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תש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ט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מ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ר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ח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סקנת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ח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ר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וב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ל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נדר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ר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בד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צטע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כ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י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ת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א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צד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חר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יט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מקב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ל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ק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ב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וב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ז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ב</w:t>
      </w:r>
      <w:r>
        <w:rPr>
          <w:b/>
          <w:bCs/>
          <w:sz w:val="26"/>
          <w:szCs w:val="26"/>
          <w:rtl w:val="true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עמ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ננו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גל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ח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ח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צ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ינ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א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ש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ק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רא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יש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6/03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זרח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ל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תיישנות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י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958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יי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תיישנ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תש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ה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61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ב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ח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ייש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622-623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).               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יו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המ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ש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ג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שמעות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יי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ופר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ח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יי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ס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יי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וז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ה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טיע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כנגד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עור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דע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פועל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ערר</w:t>
      </w:r>
    </w:p>
    <w:p>
      <w:pPr>
        <w:pStyle w:val="Normal"/>
        <w:ind w:left="566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וס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ע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ג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ק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ס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ס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יי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קופ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רחי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חו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ש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יינ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פג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ס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קר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ב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חו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ש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ש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טא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נד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ק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תא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א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ר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ששוק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ר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זב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ידיע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מו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ב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אחי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ווצ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ט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ק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לי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נ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sz w:val="26"/>
          <w:szCs w:val="26"/>
          <w:rtl w:val="true"/>
        </w:rPr>
        <w:t>:</w:t>
        <w:tab/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צב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ע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מנ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צ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ג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ו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ת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ק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ע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יק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44/03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צליה</w:t>
      </w:r>
      <w:r>
        <w:rPr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ש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ס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ף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ח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נ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מ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מש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שר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ר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נ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ל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ז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חל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ת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ף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הד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ר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ס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ס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ף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88/02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ר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בנ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992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סט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ד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קר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ס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ה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וד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נ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ו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ט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ק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מ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פע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וני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ר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רי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י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בר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ת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י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ת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מ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יר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ד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ף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רו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ש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א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י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ס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רו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א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9/0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ל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8/0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רונפ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8/0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רי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שיט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יינ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ו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אח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יק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ל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8/0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ו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רונפ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צט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וע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ץ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וי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תחד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לשק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תחדש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בה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סט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קר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תחדש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דש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ע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קנ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ה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רט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ורנ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רונפ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ל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ני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ס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ל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יטרי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ל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ג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נ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גלס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8/0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בנ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ס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כו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ס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טוא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וג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פ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ניי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וג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ט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נייה</w:t>
      </w:r>
      <w:r>
        <w:rPr>
          <w:sz w:val="26"/>
          <w:szCs w:val="26"/>
          <w:rtl w:val="true"/>
        </w:rPr>
        <w:t xml:space="preserve">);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צו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כ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טה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ישי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ח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ע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ע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צט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ל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42/97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צ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נג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ו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מ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ל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י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וג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נ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גי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נ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ס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טי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מ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וג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טא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קר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ט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מ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טרואקטיב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י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חל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ר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ג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ט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סג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אריתמטי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ע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לא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קנ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רי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י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ז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נ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ע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יות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מ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צ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ו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נרם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ו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ב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ע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י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שב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נוס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ו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ה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זמ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679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צ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צ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ימוש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ט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ל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פ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סיכ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טיע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כנגד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ופי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שומה</w:t>
      </w:r>
    </w:p>
    <w:p>
      <w:pPr>
        <w:pStyle w:val="Normal"/>
        <w:ind w:left="720" w:right="0" w:hanging="72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סו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סתמכ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ת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ב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פ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ק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א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ים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צ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ינ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שיט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י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ה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4/0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יוני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מע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מד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קלק</w:t>
      </w:r>
      <w:r>
        <w:rPr>
          <w:b/>
          <w:bCs/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תב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מוט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ר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מ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ז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ער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רע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וג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ל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ע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שתם</w:t>
      </w:r>
      <w:r>
        <w:rPr>
          <w:b/>
          <w:bCs/>
          <w:sz w:val="26"/>
          <w:szCs w:val="26"/>
          <w:rtl w:val="true"/>
        </w:rPr>
        <w:t xml:space="preserve">...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כומי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צדורל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יוב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ת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64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מ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זכ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ש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יב</w:t>
      </w:r>
      <w:r>
        <w:rPr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ג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לו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ת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צדור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ל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ל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מ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עצ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ידך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ה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מ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ומ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פ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שח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בעניינ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ש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ו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>"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וכ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בק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י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מ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נ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בק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ל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ד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י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רי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י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ין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הד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ר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669/96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ה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קז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Cs w:val="26"/>
        </w:rPr>
        <w:t>214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ש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יות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יו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לק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ג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פ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ש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די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טבע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ר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ות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ד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ל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צעקת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וט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ר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א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ז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ל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ו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ר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ייש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פ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ז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נ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ל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ו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ק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ר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יי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ז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הרה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ר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בר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ובהיט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ת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ית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298/01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זרח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ן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ז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ע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פ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"</w:t>
      </w:r>
      <w:r>
        <w:rPr>
          <w:sz w:val="26"/>
          <w:sz w:val="26"/>
          <w:szCs w:val="26"/>
          <w:rtl w:val="true"/>
        </w:rPr>
        <w:t>יחר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ח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בי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ש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ו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צ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ו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מ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כב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ולבס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טומט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גו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חי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ל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ניעות</w:t>
      </w:r>
    </w:p>
    <w:p>
      <w:pPr>
        <w:pStyle w:val="Normal"/>
        <w:ind w:left="720" w:right="0" w:hanging="72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פ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ו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טע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ח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גי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גב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רח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sz w:val="26"/>
          <w:szCs w:val="26"/>
          <w:rtl w:val="true"/>
        </w:rPr>
        <w:tab/>
        <w:t>"</w:t>
      </w:r>
      <w:r>
        <w:rPr>
          <w:b/>
          <w:b/>
          <w:bCs/>
          <w:sz w:val="26"/>
          <w:sz w:val="26"/>
          <w:szCs w:val="26"/>
          <w:rtl w:val="true"/>
        </w:rPr>
        <w:t>וא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גי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נה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שיס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עמ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נא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חמ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ד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ט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מ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מ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ח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זרח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ח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בור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'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רנ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22/9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פר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רק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Cs w:val="26"/>
        </w:rPr>
        <w:t>85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860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996/97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ב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בא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ית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Cs w:val="26"/>
        </w:rPr>
        <w:t>11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ר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בה</w:t>
      </w:r>
      <w:r>
        <w:rPr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"...</w:t>
      </w:r>
      <w:r>
        <w:rPr>
          <w:b/>
          <w:b/>
          <w:bCs/>
          <w:sz w:val="26"/>
          <w:sz w:val="26"/>
          <w:szCs w:val="26"/>
          <w:rtl w:val="true"/>
        </w:rPr>
        <w:t>קי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ס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צדי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ק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שת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ווק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נהל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גי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גב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הליות</w:t>
      </w:r>
      <w:r>
        <w:rPr>
          <w:b/>
          <w:bCs/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ה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יוו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ח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ט</w:t>
      </w:r>
      <w:r>
        <w:rPr>
          <w:b/>
          <w:bCs/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המשק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ו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א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צגי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הלי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עיק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ז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מ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לוי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נגר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ט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ג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עש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בור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בו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ש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רע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124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הד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ר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גש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לו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לעדי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ה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ר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ה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קד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שמ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טע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אזרח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נד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נו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שג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88/92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ע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כ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בנ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ר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Cs w:val="26"/>
        </w:rPr>
        <w:t>46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47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מיר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>"</w:t>
      </w:r>
      <w:r>
        <w:rPr>
          <w:b/>
          <w:b/>
          <w:bCs/>
          <w:sz w:val="26"/>
          <w:sz w:val="26"/>
          <w:szCs w:val="26"/>
          <w:rtl w:val="true"/>
        </w:rPr>
        <w:t>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ה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דו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א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בו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נאמ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בור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אמ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ט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חרי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אחר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יי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פ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גי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פ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וח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נהל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ימנ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הע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ויימ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פ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תייש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קר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ת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דק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טו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זמ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673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6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מכת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ו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י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א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יד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י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ותי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ק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עד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גלס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8/0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יר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ו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ו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ז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יי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גל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ז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אמ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ג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גלס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שת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טע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ר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י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גי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ז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מ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ש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עד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קצ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ר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ק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sz w:val="26"/>
          <w:sz w:val="26"/>
          <w:szCs w:val="26"/>
          <w:rtl w:val="true"/>
        </w:rPr>
        <w:t>מדו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יב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ץ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ס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דר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רוויח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ר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מוק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תנ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מ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ר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ג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א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בר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יכום</w:t>
      </w:r>
    </w:p>
    <w:p>
      <w:pPr>
        <w:pStyle w:val="Normal"/>
        <w:ind w:left="566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תמ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בץ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1440" w:right="0" w:hanging="87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143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ש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רככ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הפ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1436" w:right="0" w:hanging="87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 </w:t>
        <w:tab/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כא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1282" w:right="0" w:firstLine="15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1436" w:right="0" w:hanging="87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 </w:t>
        <w:tab/>
        <w:tab/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ב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1436" w:right="0" w:hanging="87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 </w:t>
        <w:tab/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ו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מצו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שו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ד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של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286" w:right="0" w:firstLine="15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יש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ק</w:t>
      </w:r>
      <w:r>
        <w:rPr>
          <w:sz w:val="26"/>
          <w:szCs w:val="26"/>
          <w:rtl w:val="true"/>
        </w:rPr>
        <w:t xml:space="preserve">.    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  </w:t>
        <w:tab/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דק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  </w:t>
        <w:tab/>
        <w:t>"</w:t>
      </w:r>
      <w:r>
        <w:rPr>
          <w:sz w:val="26"/>
          <w:sz w:val="26"/>
          <w:szCs w:val="26"/>
          <w:rtl w:val="true"/>
        </w:rPr>
        <w:t>מא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בעל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שנ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ס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כ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   </w:t>
        <w:tab/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י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286" w:right="0" w:firstLine="15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ח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חו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וע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ייש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58</w:t>
      </w:r>
      <w:r>
        <w:rPr>
          <w:sz w:val="26"/>
          <w:szCs w:val="26"/>
          <w:rtl w:val="true"/>
        </w:rPr>
        <w:t xml:space="preserve">);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ח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ח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);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י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: </w:t>
      </w:r>
      <w:r>
        <w:rPr>
          <w:sz w:val="26"/>
          <w:szCs w:val="26"/>
        </w:rPr>
        <w:t>312/02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Cs w:val="26"/>
        </w:rPr>
        <w:t>229/01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Cs w:val="26"/>
        </w:rPr>
        <w:t>218/03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Cs w:val="26"/>
        </w:rPr>
        <w:t>294/02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Cs w:val="26"/>
        </w:rPr>
        <w:t>288/03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ת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ר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זכי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של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חלט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דד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ניתנ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י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תשרי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שס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2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ספטמב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004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העד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צדדים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>________________</w:t>
        <w:tab/>
        <w:tab/>
        <w:t>_________________</w:t>
        <w:tab/>
        <w:t>________________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ע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קלוגמן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ופט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ab/>
        <w:t xml:space="preserve">  </w:t>
        <w:tab/>
        <w:t xml:space="preserve">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ניס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ריפי</w:t>
      </w:r>
      <w:r>
        <w:rPr>
          <w:b/>
          <w:bCs/>
          <w:color w:val="000000"/>
          <w:sz w:val="26"/>
          <w:szCs w:val="26"/>
          <w:rtl w:val="true"/>
        </w:rPr>
        <w:t>,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ו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ד</w:t>
      </w:r>
      <w:r>
        <w:rPr>
          <w:b/>
          <w:bCs/>
          <w:color w:val="000000"/>
          <w:sz w:val="26"/>
          <w:szCs w:val="26"/>
          <w:rtl w:val="true"/>
        </w:rPr>
        <w:tab/>
        <w:t xml:space="preserve">   </w:t>
        <w:tab/>
        <w:t xml:space="preserve">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רו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ובדיה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ו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וועדה</w:t>
      </w:r>
      <w:r>
        <w:rPr>
          <w:b/>
          <w:bCs/>
          <w:color w:val="000000"/>
          <w:sz w:val="26"/>
          <w:szCs w:val="26"/>
          <w:rtl w:val="true"/>
        </w:rPr>
        <w:tab/>
        <w:t xml:space="preserve">      </w:t>
        <w:tab/>
        <w:t xml:space="preserve">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ב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וועד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ab/>
        <w:t xml:space="preserve">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ב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וועדה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000312/02</w:t>
      </w:r>
      <w:r>
        <w:rPr>
          <w:sz w:val="26"/>
          <w:sz w:val="26"/>
          <w:szCs w:val="26"/>
          <w:rtl w:val="true"/>
        </w:rPr>
        <w:t>ע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נ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ריכ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53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ע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נת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203/03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סנאור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ע</w:t>
    </w:r>
    <w:r>
      <w:rPr>
        <w:rFonts w:cs="David"/>
        <w:color w:val="000000"/>
        <w:sz w:val="22"/>
        <w:szCs w:val="22"/>
        <w:rtl w:val="true"/>
      </w:rPr>
      <w:t>.</w:t>
    </w:r>
    <w:r>
      <w:rPr>
        <w:color w:val="000000"/>
        <w:sz w:val="22"/>
        <w:sz w:val="22"/>
        <w:szCs w:val="22"/>
        <w:rtl w:val="true"/>
      </w:rPr>
      <w:t>רחוב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58:00Z</dcterms:created>
  <dc:creator/>
  <dc:description/>
  <cp:keywords/>
  <dc:language>en-US</dc:language>
  <cp:lastModifiedBy/>
  <dcterms:modified xsi:type="dcterms:W3CDTF">2007-03-21T18:58:00Z</dcterms:modified>
  <cp:revision>4</cp:revision>
  <dc:subject/>
  <dc:title/>
</cp:coreProperties>
</file>